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创艺简标宋" w:hAnsi="创艺简标宋" w:cs="创艺简标宋" w:eastAsia="创艺简标宋"/>
          <w:sz w:val="44"/>
          <w:szCs w:val="44"/>
        </w:rPr>
        <w:t>关于拟聘东莞市人大常委会财经咨询专家名单的公示</w:t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4"/>
          <w:szCs w:val="44"/>
        </w:rPr>
      </w:pPr>
      <w:r>
        <w:rPr>
          <w:rFonts w:eastAsia="创艺简标宋" w:cs="创艺简标宋" w:ascii="创艺简标宋" w:hAnsi="创艺简标宋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扩大社会有序参与财经监督工作，充分发挥财经领域专家特长，切实提高人大财经监督水平和实效，</w:t>
      </w:r>
      <w:r>
        <w:rPr>
          <w:rFonts w:ascii="仿宋_GB2312" w:hAnsi="仿宋_GB2312" w:eastAsia="仿宋_GB2312"/>
          <w:sz w:val="32"/>
          <w:szCs w:val="32"/>
        </w:rPr>
        <w:t>根据《东莞市人大常委会财经咨询专家工作指引》，换届后重新遴选和聘任市十七届人大常委会财经咨询专家，专家聘期从颁发证书之日起开始，至本届市人大常委会届满时止。市人大常委会财政经济工作委员会通过部分专家连任、有关单位推荐、公告征集等方式进行初步遴选，</w:t>
      </w:r>
      <w:r>
        <w:rPr>
          <w:rFonts w:ascii="仿宋_GB2312" w:hAnsi="仿宋_GB2312" w:cs="仿宋_GB2312" w:eastAsia="仿宋_GB2312"/>
          <w:sz w:val="32"/>
          <w:szCs w:val="32"/>
        </w:rPr>
        <w:t>并经市人大常委会党组会议研究，拟选聘王宏强等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人为东莞市第十七届人大常委会财经咨询专家，现予以公示，征求社会各界、群众的意见。现将有关事项通告如下：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反映问题的方式。在公示期限内，可通过来电、来信、来访的方式，向市人大常委会财政经济工作委员会反映公示对象存在的问题。以单位名义反映问题的应加盖公章，以个人名义反映问题的提倡署报本人真实姓名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要求。反映问题应坚持实事求是的原则，反对借机诽谤诬陷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止（七天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联系科室和方式：市人大常委会财政经济工作委员会办公室，电话：</w:t>
      </w:r>
      <w:r>
        <w:rPr>
          <w:rFonts w:eastAsia="仿宋_GB2312" w:cs="仿宋_GB2312" w:ascii="仿宋_GB2312" w:hAnsi="仿宋_GB2312"/>
          <w:sz w:val="32"/>
          <w:szCs w:val="32"/>
        </w:rPr>
        <w:t>22836798</w:t>
      </w:r>
      <w:r>
        <w:rPr>
          <w:rFonts w:ascii="仿宋_GB2312" w:hAnsi="仿宋_GB2312" w:cs="仿宋_GB2312" w:eastAsia="仿宋_GB2312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dgrd536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@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126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，邮寄地址：东莞市鸿福路</w:t>
      </w:r>
      <w:r>
        <w:rPr>
          <w:rFonts w:eastAsia="仿宋_GB2312" w:cs="仿宋_GB2312" w:ascii="仿宋_GB2312" w:hAnsi="仿宋_GB2312"/>
          <w:sz w:val="32"/>
          <w:szCs w:val="32"/>
        </w:rPr>
        <w:t>99</w:t>
      </w:r>
      <w:r>
        <w:rPr>
          <w:rFonts w:ascii="仿宋_GB2312" w:hAnsi="仿宋_GB2312" w:cs="仿宋_GB2312" w:eastAsia="仿宋_GB2312"/>
          <w:sz w:val="32"/>
          <w:szCs w:val="32"/>
        </w:rPr>
        <w:t>号人大常委会财政经济工作委员会</w:t>
      </w:r>
      <w:r>
        <w:rPr>
          <w:rFonts w:eastAsia="仿宋_GB2312" w:cs="仿宋_GB2312" w:ascii="仿宋_GB2312" w:hAnsi="仿宋_GB2312"/>
          <w:sz w:val="32"/>
          <w:szCs w:val="32"/>
        </w:rPr>
        <w:t>534</w:t>
      </w:r>
      <w:r>
        <w:rPr>
          <w:rFonts w:ascii="仿宋_GB2312" w:hAnsi="仿宋_GB2312" w:cs="仿宋_GB2312" w:eastAsia="仿宋_GB2312"/>
          <w:sz w:val="32"/>
          <w:szCs w:val="32"/>
        </w:rPr>
        <w:t>办公室（邮编：</w:t>
      </w:r>
      <w:r>
        <w:rPr>
          <w:rFonts w:eastAsia="仿宋_GB2312" w:cs="仿宋_GB2312" w:ascii="仿宋_GB2312" w:hAnsi="仿宋_GB2312"/>
          <w:sz w:val="32"/>
          <w:szCs w:val="32"/>
        </w:rPr>
        <w:t>523000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附件：拟聘东莞市十七届人大常委会财经咨询专家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东莞市人大常委会办公室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附件：</w:t>
      </w:r>
    </w:p>
    <w:p>
      <w:pPr>
        <w:pStyle w:val="Normal"/>
        <w:jc w:val="center"/>
        <w:rPr>
          <w:rFonts w:ascii="创艺简标宋" w:hAnsi="创艺简标宋" w:eastAsia="创艺简标宋" w:cs="仿宋_GB2312"/>
          <w:sz w:val="44"/>
          <w:szCs w:val="44"/>
        </w:rPr>
      </w:pPr>
      <w:r>
        <w:rPr>
          <w:rFonts w:ascii="创艺简标宋" w:hAnsi="创艺简标宋" w:cs="仿宋_GB2312" w:eastAsia="创艺简标宋"/>
          <w:bCs/>
          <w:sz w:val="44"/>
          <w:szCs w:val="44"/>
        </w:rPr>
        <w:t>拟聘东莞市十七届人大常委会财经咨询专家名单</w:t>
      </w:r>
    </w:p>
    <w:p>
      <w:pPr>
        <w:pStyle w:val="Normal"/>
        <w:jc w:val="center"/>
        <w:rPr>
          <w:rFonts w:ascii="楷体" w:hAnsi="楷体" w:eastAsia="楷体" w:cs="仿宋_GB2312"/>
          <w:b/>
          <w:b/>
          <w:sz w:val="32"/>
          <w:szCs w:val="32"/>
        </w:rPr>
      </w:pPr>
      <w:r>
        <w:rPr>
          <w:rFonts w:ascii="楷体" w:hAnsi="楷体" w:cs="仿宋_GB2312" w:eastAsia="楷体"/>
          <w:b/>
          <w:sz w:val="32"/>
          <w:szCs w:val="32"/>
        </w:rPr>
        <w:t>（按姓氏笔画为序）</w:t>
      </w:r>
    </w:p>
    <w:tbl>
      <w:tblPr>
        <w:tblW w:w="13911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60"/>
        <w:gridCol w:w="913"/>
        <w:gridCol w:w="1087"/>
        <w:gridCol w:w="960"/>
        <w:gridCol w:w="3339"/>
        <w:gridCol w:w="2621"/>
        <w:gridCol w:w="1260"/>
        <w:gridCol w:w="1931"/>
      </w:tblGrid>
      <w:tr>
        <w:trPr>
          <w:trHeight w:val="7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出生   年月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学历  （学位）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宏强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72.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共  党员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大地财产保险股份有限公司东莞分公司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研究生、硕士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商管理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 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60.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共  党员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家税务总局东莞市税务局（已退休）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级高级主办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财政学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杜志尧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83.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民建  会员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博通科技服务有限公司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总经理、物联网应用工程高级工程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博士研究生、硕士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软件工程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建武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68.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共  党员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闻彰律师事务所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创始合伙人、专职律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科、学士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政治教育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邹润榕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69.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民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会员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东莞市电子计算中心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主任、高级经济师、副研究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研究生、硕士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商管理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 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80.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民建  会员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中职信会计师事务所（特殊普通合伙）东莞分所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伙人、东莞分所负责人，高级会计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科、双学士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法学、会计学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文洁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72.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群众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天健会计师事务所有限公司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主任会计师、高级会计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科、学士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投资经济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冬梅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1.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共  党员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东莞农村商业银行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党委委员、副行长、首席信息官、工会主席兼信息科技部负责人，经济师、审计师、理财规划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科、学士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济学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 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83.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共  党员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东莞市永和会计师事务所有限公司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所长、高级会计师、注册会计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科、学士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郑 旋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77.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群众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东莞市睿晟投资咨询有限公司、广东以琳律师事务所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总经理、合伙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研究生、硕士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WTO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法及欧盟法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赵明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80.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群众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立信税务师事务所有限公司东莞分公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立信会计师事务所（特殊普通合伙）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所长、合伙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科、学士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会计学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胡青善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75.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共  党员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东莞市社科院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社科院助理研究员兼深圳优筑产城研究有限公司总经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研究生、硕士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文学、产业经济学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袁建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81.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群众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智粤会计师事务所（普通合伙）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首席合伙人、所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香林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65.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共  党员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东莞理工学院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科、硕士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会计学、统计学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郭长生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56.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共  党员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南省怀化市人大常委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已退休）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原财经委主任委员；高级审计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科、学士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历史、审计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敏聪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83.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共  党员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省科学院信息研究所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主任、研究馆员（正高级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研究生、硕士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应用数学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康达华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87.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共  党员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共广州市委党校经济学教研部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主任、副教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济学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葛新旗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81.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民盟  盟员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东莞职业技术学院经济与管理学院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带头人、会计学副教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研究生、硕士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企业管理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谢勇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2.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共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党员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东莞银行股份有限公司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党委委员、执行董事、副行长兼邢台银行董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科、硕士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融学、软件工程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谭冠恒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79.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群众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州谢诺投资集团有限公司东莞公司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财政金融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rd536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2:32:00Z</dcterms:created>
  <dc:creator>黄思亮</dc:creator>
  <dc:description/>
  <cp:keywords/>
  <dc:language>en-US</dc:language>
  <cp:lastModifiedBy>刘沁</cp:lastModifiedBy>
  <cp:lastPrinted>2022-11-17T16:42:00Z</cp:lastPrinted>
  <dcterms:modified xsi:type="dcterms:W3CDTF">2022-11-17T09:22:00Z</dcterms:modified>
  <cp:revision>8</cp:revision>
  <dc:subject/>
  <dc:title>关于推荐市人大常委会立法咨询专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